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春学院庆祝建团九十周年表彰大会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时间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周五）晚</w:t>
      </w:r>
      <w:r>
        <w:rPr>
          <w:sz w:val="32"/>
          <w:szCs w:val="32"/>
        </w:rPr>
        <w:t>7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地点：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校体育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与会领导及人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体校领导（主席台第一排就座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其他领导：团委书记、学工处处长、各院党总支书记（主席台第二排就座）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其他参加人员：学工处科级以上干部，团委全体人员，各院党总支副书记、团总支书记、学工科科长、专职辅导员、各院学生代表（按划定区域就座）</w:t>
      </w:r>
    </w:p>
    <w:p>
      <w:pPr>
        <w:pStyle w:val="Normal"/>
        <w:rPr/>
      </w:pPr>
      <w:r>
        <w:rPr>
          <w:b/>
          <w:sz w:val="32"/>
          <w:szCs w:val="32"/>
        </w:rPr>
        <w:t>四、议程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主持：刘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体起立，奏国歌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团委书记刘峰宣布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获得市级以上表彰名单、宣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宜春学院五四表彰文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工处处长徐晓东宣布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获得国家奖学金学生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校领导颁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青年教师代表发言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学生代表发言</w:t>
      </w:r>
    </w:p>
    <w:p>
      <w:pPr>
        <w:pStyle w:val="Normal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校党委副书记王宜安讲话</w:t>
      </w:r>
    </w:p>
    <w:p>
      <w:pPr>
        <w:pStyle w:val="Normal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观看合唱比赛</w:t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7:00Z</dcterms:created>
  <dc:creator>lenovo</dc:creator>
  <dc:description/>
  <cp:keywords/>
  <dc:language>en-US</dc:language>
  <cp:lastModifiedBy>User</cp:lastModifiedBy>
  <cp:lastPrinted>2012-04-26T18:09:00Z</cp:lastPrinted>
  <dcterms:modified xsi:type="dcterms:W3CDTF">2012-04-26T10:09:00Z</dcterms:modified>
  <cp:revision>12</cp:revision>
  <dc:subject/>
  <dc:title>宜春学院庆祝建团九十周年表彰大会</dc:title>
</cp:coreProperties>
</file>