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北京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共青团基本信息采集情况汇总表</w:t>
      </w:r>
    </w:p>
    <w:p>
      <w:pPr>
        <w:pStyle w:val="Normal"/>
        <w:jc w:val="left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名称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69"/>
        <w:gridCol w:w="606"/>
        <w:gridCol w:w="1192"/>
        <w:gridCol w:w="2706"/>
        <w:gridCol w:w="606"/>
      </w:tblGrid>
      <w:tr>
        <w:trPr>
          <w:trHeight w:val="39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团员队伍情况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、团组织情况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团员总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团的地方委员会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市（地、州、盟）团委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团员性别分布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男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县（市、区、旗）团委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女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基层团组织总体情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基层团组织总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团员民族分布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汉族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少数民族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团员职业分布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农村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团总支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生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团支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企业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各领域团组织情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街道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机关事业单位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城市社区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度团员入党情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乡镇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经推优入党团员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建制村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、团干部队伍情况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公办学校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团干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团干部总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办学校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企业团组织总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团干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分布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男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非公企业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女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国有企业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团干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民族分布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汉族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社会组织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少数民族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党政机关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团干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历情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以上学历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事业单位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及以上学历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驻外团工委情况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省建立驻外团组织总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团干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龄情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团干部平均年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省级驻外团工委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4-2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地市级驻外团工委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2-28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县级驻外团工委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8-3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基层团组织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岁以上团干部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56" w:after="0"/>
        <w:ind w:left="525" w:hanging="525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注：统计数据截止到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请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前将统计表发至</w:t>
      </w:r>
      <w:r>
        <w:rPr>
          <w:rFonts w:ascii="宋体;SimSun" w:hAnsi="宋体;SimSun" w:cs="宋体;SimSun"/>
          <w:color w:val="000000"/>
          <w:kern w:val="0"/>
          <w:sz w:val="24"/>
        </w:rPr>
        <w:t>相关战线部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0:00Z</dcterms:created>
  <dc:creator>易</dc:creator>
  <dc:description/>
  <cp:keywords/>
  <dc:language>en-US</dc:language>
  <cp:lastModifiedBy>hanbotao</cp:lastModifiedBy>
  <dcterms:modified xsi:type="dcterms:W3CDTF">2012-11-07T09:22:00Z</dcterms:modified>
  <cp:revision>3</cp:revision>
  <dc:subject/>
  <dc:title/>
</cp:coreProperties>
</file>